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78/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octubre del año 2017 dos mil diecisiete,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levantada con fecha 11 once de septiembre de ese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7 veintisiete de octu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0 diez de noviembre del año 2017 dos mil diecisiete, la autoridad demandada presentó la contestación a la demanda incoada en su contra; y, por auto del día 15 qui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Se regulariza proces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05 cinco de diciembre del año 2017 dos mil diecisiete, se regularizó el proceso para el solo efecto de precisar la fecha y hora de la celebración de la audiencia de alegatos.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4 veinticuatro de en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 que acredita con copia certificada notarialmente del Testimonio de la Escritura Pública(…).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11 onc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1 once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4 veinticuatro de octubre del año 2017 dos mil diecisiete, por tanto, se recibió </w:t>
      </w:r>
      <w:r>
        <w:rPr>
          <w:rFonts w:cs="Arial Narrow" w:ascii="Arial Narrow" w:hAnsi="Arial Narrow"/>
          <w:sz w:val="27"/>
          <w:szCs w:val="27"/>
          <w:lang w:val="es-ES_tradnl"/>
        </w:rPr>
        <w:t xml:space="preserve">el vigésimo noveno día hábil del término legal, según se advierte del siguiente cómputo: el acta de infracción fue levantada el martes lunes 11 once de septiembre del mismo año y surtió efectos el martes 12 doce día hábil siguiente, iniciando el cómputo el miércoles 13 trece (día 01 uno), continuando el jueves 14 catorce (día 02 dos), viernes 15 quince (día 03 tres), lunes 18 dieciocho (día 04 cuatro), martes 19 diecinueve (día 05 cinco), miércoles 20 veinte (día 06 seis), jueves 21 veintiuno (día 07 siete), viernes 22 veintidós (día 08 ocho), lunes 25 veinticinco (día 09 nueve), martes 26 veintiséis (día 10 diez), miércoles 27 veintisiete (día 11 once), jueves 28 veintiocho (día 12 doce), viernes 29 veintinueve (día 13 trece) de septiembre; lunes 02 dos ( día 14 catorce), martes 03 tres (día 15 quince), miércoles 04 cuatro (día 16 dieciséis), jueves 05 cinco (día 17 diecisiete), viernes 06 seis (día 18 dieciocho), lunes 09 nueve (día 19 diecinueve), martes 10 diez (día 20 veinte), miércoles 11 once (día 21 veintiuno), viernes 13 trece (día 22 veintidós), lunes 16 dieciséis (día 23 veintitrés), martes 17 diecisiete (día 24 veinticuatro), miércoles 18 dieciocho (día 25 veinticinco), jueves 19 diecinueve (día 26 veintiséis), viernes 20 veinte (día 27 veintisiete), lunes 23 veintitrés (día 28 veintiocho) y martes 24 veinticuatro (día 29) de octubre del año 2017 dos mil diecisiete. Por tanto, la demanda se presentó dentro del plazo de 30 treinta días hábiles.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6 dieciséis, domingo 17 diecisiete, sábado 23 veintitrés, domingo 24 veinticuatro, sábado 30 treinta de septiembre; domingo 1º primero, sábado 07 siete, domingo 08 ocho, jueves 12 doce, sábado 14 catorce, domingo 15 quince, sábado 21 veintiuno y domingo 22 veintidós de octubre del año 2017 dos mil diecisiete.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w:t>
      </w:r>
    </w:p>
    <w:p>
      <w:pPr>
        <w:pStyle w:val="Normal"/>
        <w:spacing w:lineRule="auto" w:line="360"/>
        <w:jc w:val="both"/>
        <w:rPr/>
      </w:pPr>
      <w:r>
        <w:rPr>
          <w:rFonts w:cs="Arial Narrow" w:ascii="Arial Narrow" w:hAnsi="Arial Narrow"/>
          <w:sz w:val="27"/>
          <w:szCs w:val="27"/>
        </w:rPr>
        <w:t xml:space="preserve">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Blvd. Panorama y Av. León verificando el cumplimiento de la Ruta A-11 con plan de operación vigente en mano por parte de la empresa concesionaria y de los operadores, incumpliendo con el intervalo programado de 16 minutos, generando realmente 32 minutos sin servicio del carro LE-1535 que paso a las 19:14 horas, al carro </w:t>
      </w:r>
      <w:r>
        <w:rPr>
          <w:rFonts w:cs="Arial" w:ascii="Arial Narrow" w:hAnsi="Arial Narrow"/>
          <w:sz w:val="27"/>
          <w:szCs w:val="27"/>
        </w:rPr>
        <w:t>(…)</w:t>
      </w:r>
      <w:r>
        <w:rPr>
          <w:rFonts w:cs="Arial Narrow" w:ascii="Arial Narrow" w:hAnsi="Arial Narrow"/>
          <w:sz w:val="27"/>
          <w:szCs w:val="27"/>
        </w:rPr>
        <w:t xml:space="preserve"> que paso 19:46 horas generando molestia al usuario por la falta de servicio. (sic)”. . . . . . . . . . . . . . . . . . .  . . . . . . . . . . .</w:t>
      </w:r>
      <w:r>
        <w:rPr>
          <w:rFonts w:cs="Arial Narrow" w:ascii="Arial Narrow" w:hAnsi="Arial Narrow"/>
          <w:sz w:val="27"/>
          <w:szCs w:val="27"/>
          <w:lang w:val="es-ES_tradnl"/>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precisó cuál fue el procedimiento técnico-operativo utilizado, por medio del cual corroboró fehacientemente que la unidad </w:t>
      </w:r>
      <w:r>
        <w:rPr>
          <w:rFonts w:cs="Arial" w:ascii="Arial Narrow" w:hAnsi="Arial Narrow"/>
          <w:sz w:val="27"/>
          <w:szCs w:val="27"/>
        </w:rPr>
        <w:t>(…)</w:t>
      </w:r>
      <w:r>
        <w:rPr>
          <w:rFonts w:cs="Arial Narrow" w:ascii="Arial Narrow" w:hAnsi="Arial Narrow"/>
          <w:sz w:val="27"/>
          <w:szCs w:val="27"/>
        </w:rPr>
        <w:t xml:space="preserve"> que sancionó, fue la responsable del incumplimiento del servici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precisó en donde se ubicó materialmente, para poder observar de forma objetiva y concluyente la realización de un hecho o la consumación de una omisión.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o frecuencias autorizadas por la dirección para la prestación del servicio. [Me encontraba en Blvd. Panorama y Av. León verificando el cumplimiento de la Ruta A-11 con plan de operación vigente en mano por parte de la empresa concesionaria y de los operadores, incumpliendo con el intervalo programado de 16 minutos, generando realmente 32 minutos sin servicio del carro LE-1535 que paso a las 19:14 horas, al carro </w:t>
      </w:r>
      <w:r>
        <w:rPr>
          <w:rFonts w:cs="Arial" w:ascii="Arial Narrow" w:hAnsi="Arial Narrow"/>
          <w:sz w:val="27"/>
          <w:szCs w:val="27"/>
        </w:rPr>
        <w:t>(…)</w:t>
      </w:r>
      <w:r>
        <w:rPr>
          <w:rFonts w:cs="Arial Narrow" w:ascii="Arial Narrow" w:hAnsi="Arial Narrow"/>
          <w:i/>
          <w:sz w:val="27"/>
          <w:szCs w:val="27"/>
        </w:rPr>
        <w:t xml:space="preserve"> que paso 19:46 generando molestia al usuario por la falta de servicio.]” (sic).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da no expresa de manera detallada por qué entre la unidad con número económico </w:t>
      </w:r>
      <w:r>
        <w:rPr>
          <w:rFonts w:cs="Arial" w:ascii="Arial Narrow" w:hAnsi="Arial Narrow"/>
          <w:sz w:val="27"/>
          <w:szCs w:val="27"/>
        </w:rPr>
        <w:t>(…)</w:t>
      </w:r>
      <w:r>
        <w:rPr>
          <w:rFonts w:cs="Arial Narrow" w:ascii="Arial Narrow" w:hAnsi="Arial Narrow"/>
          <w:sz w:val="27"/>
          <w:szCs w:val="27"/>
        </w:rPr>
        <w:t xml:space="preserve"> y la unidad con número económico </w:t>
      </w:r>
      <w:r>
        <w:rPr>
          <w:rFonts w:cs="Arial" w:ascii="Arial Narrow" w:hAnsi="Arial Narrow"/>
          <w:sz w:val="27"/>
          <w:szCs w:val="27"/>
        </w:rPr>
        <w:t xml:space="preserve">(…) </w:t>
      </w:r>
      <w:r>
        <w:rPr>
          <w:rFonts w:cs="Arial Narrow" w:ascii="Arial Narrow" w:hAnsi="Arial Narrow"/>
          <w:sz w:val="27"/>
          <w:szCs w:val="27"/>
        </w:rPr>
        <w:t>se generaron 32 treinta y dos minutos sin servicio en la ruta A-11, pues omitió expresar la hora de llegada al Boulevard Panorama y Avenida León, programada en el plan de operación de horarios, rutas, itinerarios y frecuencias aprobado por la Dirección General de Movilidad, para cada una de las referidas unidades; además, omitió expresar el número de servicio que tenía a su cargo cada unidad y tampoco señala desde que hora se constituyó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dicho programa de operación.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 . . .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1 onc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w:t>
      </w:r>
      <w:r>
        <w:rPr>
          <w:rFonts w:cs="Arial" w:ascii="Arial Narrow" w:hAnsi="Arial Narrow"/>
          <w:sz w:val="27"/>
          <w:szCs w:val="27"/>
        </w:rPr>
        <w:t>(…)</w:t>
      </w:r>
      <w:r>
        <w:rPr>
          <w:rFonts w:cs="Arial Narrow" w:ascii="Arial Narrow" w:hAnsi="Arial Narrow"/>
          <w:sz w:val="27"/>
          <w:szCs w:val="27"/>
        </w:rPr>
        <w:t xml:space="preserve">, de fecha 06 seis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1 onc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5:00Z</dcterms:created>
  <dc:creator>usuario</dc:creator>
  <dc:description/>
  <cp:keywords/>
  <dc:language>en-US</dc:language>
  <cp:lastModifiedBy>Teresa Alferez</cp:lastModifiedBy>
  <cp:lastPrinted>2018-01-08T11:00:00Z</cp:lastPrinted>
  <dcterms:modified xsi:type="dcterms:W3CDTF">2018-04-27T15:19:00Z</dcterms:modified>
  <cp:revision>22</cp:revision>
  <dc:subject/>
  <dc:title/>
</cp:coreProperties>
</file>